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0"/>
        <w:ind w:left="5664" w:firstLine="708"/>
        <w:jc w:val="center"/>
        <w:rPr>
          <w:b/>
          <w:b/>
          <w:sz w:val="24"/>
          <w:szCs w:val="24"/>
        </w:rPr>
      </w:pPr>
      <w:r>
        <w:drawing>
          <wp:anchor behindDoc="1" distT="180340" distB="18034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687705</wp:posOffset>
            </wp:positionV>
            <wp:extent cx="1514475" cy="79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1"/>
          <w:szCs w:val="21"/>
        </w:rPr>
        <w:t xml:space="preserve">              </w:t>
      </w:r>
      <w:r>
        <w:rPr>
          <w:b/>
          <w:sz w:val="24"/>
          <w:szCs w:val="24"/>
        </w:rPr>
        <w:t xml:space="preserve">07/02/2020 </w:t>
      </w:r>
    </w:p>
    <w:p>
      <w:pPr>
        <w:pStyle w:val="Paragraf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agraf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"/>
        <w:spacing w:before="0" w:after="0"/>
        <w:ind w:left="360" w:hanging="0"/>
        <w:jc w:val="center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  <w:t>BASIN BÜLTENİ</w:t>
      </w:r>
    </w:p>
    <w:p>
      <w:pPr>
        <w:pStyle w:val="Paragraf"/>
        <w:spacing w:before="0" w:after="0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b/>
          <w:color w:val="A6A6A6"/>
          <w:sz w:val="28"/>
          <w:szCs w:val="28"/>
        </w:rPr>
        <w:br/>
      </w:r>
      <w:bookmarkStart w:id="0" w:name="OnayTarihi"/>
      <w:bookmarkEnd w:id="0"/>
      <w:r>
        <w:rPr>
          <w:rFonts w:cs="Arial"/>
          <w:b/>
          <w:sz w:val="32"/>
          <w:szCs w:val="32"/>
        </w:rPr>
        <w:t>HAVELSAN, DİJİTAL DÖNÜŞÜM PROJELERİ HAKKINDA DİJİTAL DÖNÜŞÜM OFİSİNİ BİLGİLENDİRDİ</w:t>
      </w:r>
    </w:p>
    <w:p>
      <w:pPr>
        <w:pStyle w:val="Paragraf"/>
        <w:spacing w:before="0" w:after="0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HAVELSAN'ı ziyaret eden T.C. Cumhurbaşkanlığı Dijital Dönüşüm Ofisi Başkanı Dr. Ali Taha Koç ve heyeti, HAVELSAN’ın digital dönüşüm projeleri hakkında bilgilendirildi.</w:t>
      </w:r>
      <w:r>
        <w:rPr>
          <w:rFonts w:cs="Arial"/>
          <w:sz w:val="24"/>
          <w:szCs w:val="24"/>
        </w:rPr>
        <w:br/>
        <w:br/>
        <w:t>Toplantı ve sunumlara, Dr. Ali Taha Koç ve ekibinin yanı sıra, T.C. İçişleri Bakanlığı Bilgi İşlem Daire Başkanı Osman Hacıbektaşoğlu ile POLSAN Genel Müdürü Mustafa Selçuk da katıldı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br/>
        <w:t>Heyete; HAVELSAN'da yürütülmekte olan digital dönüşüm projeler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li Kurumsal Kaynak Yönetim Sistemi (KOVAN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li Parmak İzi Sistemi (AFIS), 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lli Mobil Güvenli Haberleşme Sistemi (İLETEE)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kkında bilgi verildi, canlı kullanımlarla projelerin gösterimleri yapıldı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9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15315</wp:posOffset>
              </wp:positionH>
              <wp:positionV relativeFrom="page">
                <wp:posOffset>9943465</wp:posOffset>
              </wp:positionV>
              <wp:extent cx="7077710" cy="43751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7600" cy="437400"/>
                        <a:chOff x="0" y="0"/>
                        <a:chExt cx="7077600" cy="437400"/>
                      </a:xfrm>
                    </wpg:grpSpPr>
                    <wps:wsp>
                      <wps:cNvSpPr txBox="1"/>
                      <wps:spPr>
                        <a:xfrm>
                          <a:off x="123120" y="0"/>
                          <a:ext cx="69544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tr-TR" w:bidi="ar-SA"/>
                              </w:rPr>
                              <w:t>Mustafa Kemal Mah. 2120. Cad. No:39 06510 Çankaya/ANKARA  *  Tel : +90 312 219 57 87  *  Faks : + 90 312 219 57 97  *  www.havelsan.com.t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33920"/>
                          <a:ext cx="69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45pt;margin-top:782.95pt;width:557.3pt;height:34.45pt" coordorigin="-969,15659" coordsize="11146,68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75;top:15659;width:10951;height:68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80"/>
                          <w:lang w:val="tr-TR" w:bidi="ar-SA"/>
                        </w:rPr>
                        <w:t>Mustafa Kemal Mah. 2120. Cad. No:39 06510 Çankaya/ANKARA  *  Tel : +90 312 219 57 87  *  Faks : + 90 312 219 57 97  *  www.havelsan.com.t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69,15870" to="10028,15870" stroked="t" o:allowincell="f" style="position:absolute;mso-position-horizontal-relative:margin;mso-position-vertical-relative:pag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b/>
      <w:u w:val="single"/>
    </w:rPr>
  </w:style>
  <w:style w:type="paragraph" w:styleId="Footer">
    <w:name w:val="Footer"/>
    <w:basedOn w:val="Normal"/>
    <w:pPr>
      <w:spacing w:before="0" w:after="0"/>
      <w:jc w:val="left"/>
    </w:pPr>
    <w:rPr>
      <w:b/>
      <w:u w:val="single"/>
    </w:rPr>
  </w:style>
  <w:style w:type="paragraph" w:styleId="TabloSutunKoyu">
    <w:name w:val="Tablo Sutun Koyu :"/>
    <w:basedOn w:val="Normal"/>
    <w:qFormat/>
    <w:pPr/>
    <w:rPr>
      <w:b/>
    </w:rPr>
  </w:style>
  <w:style w:type="paragraph" w:styleId="TabloHucreSagaDayal">
    <w:name w:val="Tablo Hucre Saga Dayalı"/>
    <w:basedOn w:val="Normal"/>
    <w:qFormat/>
    <w:pPr>
      <w:jc w:val="right"/>
    </w:pPr>
    <w:rPr/>
  </w:style>
  <w:style w:type="paragraph" w:styleId="TabloHucreKirmiziOrta">
    <w:name w:val="Tablo Hucre Kirmizi Orta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Paragraf">
    <w:name w:val="Paragraf"/>
    <w:basedOn w:val="Normal"/>
    <w:qFormat/>
    <w:pPr>
      <w:spacing w:before="0" w:after="120"/>
    </w:pPr>
    <w:rPr/>
  </w:style>
  <w:style w:type="paragraph" w:styleId="Ekler">
    <w:name w:val="Ekler"/>
    <w:basedOn w:val="Normal"/>
    <w:qFormat/>
    <w:pPr>
      <w:spacing w:before="0" w:after="0"/>
      <w:jc w:val="left"/>
    </w:pPr>
    <w:rPr/>
  </w:style>
  <w:style w:type="paragraph" w:styleId="Dagtm">
    <w:name w:val="Dagıtım"/>
    <w:basedOn w:val="Normal"/>
    <w:qFormat/>
    <w:pPr>
      <w:spacing w:before="0" w:after="0"/>
      <w:jc w:val="lef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9:00Z</dcterms:created>
  <dc:creator>BULBUL</dc:creator>
  <dc:description/>
  <cp:keywords/>
  <dc:language>en-US</dc:language>
  <cp:lastModifiedBy>Burak GAYRETLİ</cp:lastModifiedBy>
  <cp:lastPrinted>2019-04-03T10:30:00Z</cp:lastPrinted>
  <dcterms:modified xsi:type="dcterms:W3CDTF">2020-02-17T16:06:00Z</dcterms:modified>
  <cp:revision>6</cp:revision>
  <dc:subject/>
  <dc:title/>
</cp:coreProperties>
</file>